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3985" cy="3034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" t="13669" r="-388" b="1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9665" cy="3723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0" t="19594" r="22817" b="13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2:22:00Z</dcterms:created>
  <dc:creator>broward</dc:creator>
  <dc:description/>
  <dc:language>en-US</dc:language>
  <cp:lastModifiedBy>shenq</cp:lastModifiedBy>
  <dcterms:modified xsi:type="dcterms:W3CDTF">2015-11-01T02:22:00Z</dcterms:modified>
  <cp:revision>2</cp:revision>
  <dc:subject/>
  <dc:title/>
</cp:coreProperties>
</file>